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b/>
          <w:sz w:val="22"/>
        </w:rPr>
        <w:t xml:space="preserve">Sol·licitud de subvenció per a l’any 200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36"/>
        <w:gridCol w:w="898"/>
        <w:gridCol w:w="139"/>
        <w:gridCol w:w="109"/>
        <w:gridCol w:w="35"/>
        <w:gridCol w:w="473"/>
        <w:gridCol w:w="871"/>
        <w:gridCol w:w="74"/>
        <w:gridCol w:w="567"/>
        <w:gridCol w:w="142"/>
        <w:gridCol w:w="2623"/>
      </w:tblGrid>
      <w:tr>
        <w:trPr>
          <w:cantSplit w:val="true"/>
        </w:trPr>
        <w:tc>
          <w:tcPr>
            <w:tcW w:w="46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ades de l’entitat o l’associació sol·licitant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9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ntitat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</w:t>
            </w:r>
          </w:p>
        </w:tc>
      </w:tr>
      <w:tr>
        <w:trPr>
          <w:trHeight w:val="200" w:hRule="exact"/>
          <w:cantSplit w:val="true"/>
        </w:trPr>
        <w:tc>
          <w:tcPr>
            <w:tcW w:w="65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</w:rPr>
              <w:instrText xml:space="preserve"> FORMTEXT </w:instrText>
            </w:r>
            <w:r>
              <w:rPr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</w:rPr>
              <w:fldChar w:fldCharType="separate"/>
            </w:r>
            <w:r>
              <w:rPr>
                <w:smallCaps/>
                <w:sz w:val="18"/>
                <w:szCs w:val="18"/>
              </w:rPr>
            </w:r>
            <w:r/>
            <w:r>
              <w:rPr>
                <w:smallCaps/>
                <w:sz w:val="18"/>
                <w:szCs w:val="18"/>
              </w:rPr>
              <w:fldChar w:fldCharType="end"/>
            </w: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13" w:hanging="0"/>
              <w:rPr>
                <w:cap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ça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</w:t>
            </w:r>
          </w:p>
        </w:tc>
      </w:tr>
      <w:tr>
        <w:trPr>
          <w:trHeight w:val="200" w:hRule="exact"/>
          <w:cantSplit w:val="true"/>
        </w:trPr>
        <w:tc>
          <w:tcPr>
            <w:tcW w:w="6024" w:type="dxa"/>
            <w:gridSpan w:val="10"/>
            <w:tcBorders/>
          </w:tcPr>
          <w:p>
            <w:pPr>
              <w:pStyle w:val="Normal"/>
              <w:ind w:left="284" w:hanging="0"/>
              <w:rPr>
                <w:smallCaps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ind w:left="287" w:hanging="0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 postal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ça electrònica</w:t>
            </w:r>
          </w:p>
        </w:tc>
      </w:tr>
      <w:tr>
        <w:trPr>
          <w:trHeight w:val="200" w:hRule="exact"/>
          <w:cantSplit w:val="true"/>
        </w:trPr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s-ES" w:eastAsia="en-US"/>
              </w:rPr>
            </w:pPr>
            <w:r>
              <w:rPr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26765</wp:posOffset>
                      </wp:positionH>
                      <wp:positionV relativeFrom="paragraph">
                        <wp:posOffset>-2510155</wp:posOffset>
                      </wp:positionV>
                      <wp:extent cx="5829935" cy="686435"/>
                      <wp:effectExtent l="0" t="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298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ahoma" w:hAnsi="Tahoma" w:eastAsia="Times New Roman" w:cs="Tahoma"/>
                                      <w:color w:val="auto"/>
                                      <w:lang w:val="ca-ES" w:bidi="ar-SA"/>
                                    </w:rPr>
                                    <w:t xml:space="preserve">De conformitat amb la Llei Orgànica 15/1999, de 13 de desembre, de protecció de dades de caràcter personal, us informem que les dades facilitades són necessàries per a la gestió de les subvencions del Consell Comarcal, i que seran conservades en un fitxer automatitzat de titularitat del Consell Comarcal de la Segarra. Podeu exercir els drets d’accés, rectificació, cancel·lació i oposició de les dades facilitades mitjançat comunicació escrita adreçada al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i/>
                                      <w:rFonts w:ascii="Tahoma" w:hAnsi="Tahoma" w:eastAsia="Times New Roman" w:cs="Tahoma"/>
                                      <w:color w:val="auto"/>
                                      <w:lang w:val="ca-ES" w:bidi="ar-SA"/>
                                    </w:rPr>
                                    <w:t>Consell Comarcal de la Segarra, pg. de Jaume Balmes, 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ahoma" w:hAnsi="Tahoma" w:eastAsia="Times New Roman" w:cs="Tahoma"/>
                                      <w:color w:val="auto"/>
                                      <w:lang w:val="ca-ES" w:bidi="ar-SA"/>
                                    </w:rPr>
                                    <w:t xml:space="preserve">, o a l’adreça electrònica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i/>
                                      <w:rFonts w:ascii="Tahoma" w:hAnsi="Tahoma" w:eastAsia="Times New Roman" w:cs="Tahoma"/>
                                      <w:color w:val="auto"/>
                                      <w:lang w:val="ca-ES" w:bidi="ar-SA"/>
                                    </w:rPr>
                                    <w:t>consell@ccsegarra.ca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2pt;margin-top:-197.7pt;width:459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ca-ES" w:bidi="ar-SA"/>
                              </w:rPr>
                              <w:t xml:space="preserve">De conformitat amb la Llei Orgànica 15/1999, de 13 de desembre, de protecció de dades de caràcter personal, us informem que les dades facilitades són necessàries per a la gestió de les subvencions del Consell Comarcal, i que seran conservades en un fitxer automatitzat de titularitat del Consell Comarcal de la Segarra. Podeu exercir els drets d’accés, rectificació, cancel·lació i oposició de les dades facilitades mitjançat comunicació escrita adreçada al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rFonts w:ascii="Tahoma" w:hAnsi="Tahoma" w:eastAsia="Times New Roman" w:cs="Tahoma"/>
                                <w:color w:val="auto"/>
                                <w:lang w:val="ca-ES" w:bidi="ar-SA"/>
                              </w:rPr>
                              <w:t>Consell Comarcal de la Segarra, pg. de Jaume Balmes, 3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ca-ES" w:bidi="ar-SA"/>
                              </w:rPr>
                              <w:t xml:space="preserve">, o a l’adreça electrònica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rFonts w:ascii="Tahoma" w:hAnsi="Tahoma" w:eastAsia="Times New Roman" w:cs="Tahoma"/>
                                <w:color w:val="auto"/>
                                <w:lang w:val="ca-ES" w:bidi="ar-SA"/>
                              </w:rPr>
                              <w:t>consell@ccsegarra.c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ades de la persona representant legal de l'entitat</w:t>
            </w:r>
          </w:p>
        </w:tc>
      </w:tr>
      <w:tr>
        <w:trPr>
          <w:trHeight w:val="200" w:hRule="atLeast"/>
          <w:cantSplit w:val="true"/>
        </w:trPr>
        <w:tc>
          <w:tcPr>
            <w:tcW w:w="6591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 i cognoms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I</w:t>
            </w:r>
          </w:p>
        </w:tc>
      </w:tr>
      <w:tr>
        <w:trPr>
          <w:trHeight w:val="200" w:hRule="exact"/>
          <w:cantSplit w:val="true"/>
        </w:trPr>
        <w:tc>
          <w:tcPr>
            <w:tcW w:w="65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lang w:val="en-US" w:eastAsia="en-US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13" w:hanging="0"/>
              <w:rPr>
                <w:caps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ça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lació</w:t>
            </w:r>
          </w:p>
        </w:tc>
      </w:tr>
      <w:tr>
        <w:trPr>
          <w:trHeight w:val="200" w:hRule="exact"/>
          <w:cantSplit w:val="true"/>
        </w:trPr>
        <w:tc>
          <w:tcPr>
            <w:tcW w:w="6024" w:type="dxa"/>
            <w:gridSpan w:val="10"/>
            <w:tcBorders/>
          </w:tcPr>
          <w:p>
            <w:pPr>
              <w:pStyle w:val="Normal"/>
              <w:ind w:left="284" w:hanging="0"/>
              <w:rPr>
                <w:smallCaps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lang w:val="en-US" w:eastAsia="en-US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ind w:left="287" w:hanging="0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 postal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èfon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ça electrònica</w:t>
            </w:r>
          </w:p>
        </w:tc>
      </w:tr>
      <w:tr>
        <w:trPr>
          <w:trHeight w:val="200" w:hRule="exact"/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ind w:left="284" w:hanging="0"/>
              <w:rPr>
                <w:smallCaps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214" w:hanging="0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ind w:left="287" w:hanging="0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ind w:left="287" w:hanging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àrrec (president, secretari, etc.)</w:t>
            </w:r>
          </w:p>
        </w:tc>
      </w:tr>
      <w:tr>
        <w:trPr>
          <w:trHeight w:val="200" w:hRule="exact"/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mallCap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</w:rPr>
            </w:pPr>
            <w:r>
              <w:rPr>
                <w:b/>
                <w:i/>
                <w:smallCaps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u descripció de l'activitat o el projecte que motiva la sol·licitud, amb detall del pressupost </w:t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tat</w:t>
            </w:r>
          </w:p>
        </w:tc>
      </w:tr>
      <w:tr>
        <w:trPr>
          <w:trHeight w:val="816" w:hRule="exact"/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us d’activitat: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9_1971419670"/>
            <w:bookmarkStart w:id="1" w:name="__Fieldmark__19_197141967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Cultural </w:t>
            </w:r>
          </w:p>
        </w:tc>
        <w:tc>
          <w:tcPr>
            <w:tcW w:w="16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0_1971419670"/>
            <w:bookmarkStart w:id="3" w:name="__Fieldmark__20_197141967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Esportiva </w:t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1_1971419670"/>
            <w:bookmarkStart w:id="5" w:name="__Fieldmark__21_197141967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Social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2_1971419670"/>
            <w:bookmarkStart w:id="7" w:name="__Fieldmark__22_197141967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Fires i festes locals </w:t>
            </w:r>
          </w:p>
        </w:tc>
      </w:tr>
      <w:tr>
        <w:trPr>
          <w:trHeight w:val="200" w:hRule="atLeast"/>
          <w:cantSplit w:val="true"/>
        </w:trPr>
        <w:tc>
          <w:tcPr>
            <w:tcW w:w="4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upost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port que se sol·licita</w:t>
            </w:r>
          </w:p>
        </w:tc>
      </w:tr>
      <w:tr>
        <w:trPr>
          <w:trHeight w:val="200" w:hRule="exac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ind w:left="1134" w:hanging="0"/>
              <w:rPr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099" w:hanging="0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rtació pròpia</w:t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res aportacions</w:t>
            </w:r>
          </w:p>
        </w:tc>
      </w:tr>
      <w:tr>
        <w:trPr>
          <w:trHeight w:val="202" w:hRule="exact"/>
          <w:cantSplit w:val="true"/>
        </w:trPr>
        <w:tc>
          <w:tcPr>
            <w:tcW w:w="4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11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099" w:hanging="0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35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ció adjunta</w:t>
            </w:r>
          </w:p>
        </w:tc>
      </w:tr>
      <w:tr>
        <w:trPr>
          <w:trHeight w:val="2894" w:hRule="exact"/>
          <w:cantSplit w:val="true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7_1971419670"/>
            <w:bookmarkStart w:id="9" w:name="__Fieldmark__27_197141967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Fotocòpia del NIF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8_1971419670"/>
            <w:bookmarkStart w:id="11" w:name="__Fieldmark__28_197141967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Fotocòpia del DNI de la persona representan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9_1971419670"/>
            <w:bookmarkStart w:id="13" w:name="__Fieldmark__29_197141967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Còpia dels estatuts socials  -hi ha de constar el número d'inscripció al registre corresponent-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0_1971419670"/>
            <w:bookmarkStart w:id="15" w:name="__Fieldmark__30_197141967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Memòria de l’obra o activitat a subvenciona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1_1971419670"/>
            <w:bookmarkStart w:id="17" w:name="__Fieldmark__31_197141967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Pressupost total i previsió de finançam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2_1971419670"/>
            <w:bookmarkStart w:id="19" w:name="__Fieldmark__32_197141967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Previsió temporal de l’execució de l’obra o activit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3_1971419670"/>
            <w:bookmarkStart w:id="21" w:name="__Fieldmark__33_197141967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eclaració de les subvencions obtingudes per a la mateixa finalit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4_1971419670"/>
            <w:bookmarkStart w:id="23" w:name="__Fieldmark__34_1971419670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eclaració d’estar al corrent de les obligacions tributàries i de la Seguretat Socia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5_1971419670"/>
            <w:bookmarkStart w:id="25" w:name="__Fieldmark__35_1971419670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Full de dades bancàries segons model del Consell Comar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6_1971419670"/>
            <w:bookmarkStart w:id="27" w:name="__Fieldmark__36_197141967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Altra documentació (cal detallar-la)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O:</w:t>
            </w:r>
          </w:p>
        </w:tc>
      </w:tr>
      <w:tr>
        <w:trPr>
          <w:trHeight w:val="782" w:hRule="exact"/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</w:t>
            </w:r>
            <w:r>
              <w:rPr>
                <w:sz w:val="20"/>
              </w:rPr>
              <w:t>DECLARO</w:t>
            </w:r>
            <w:r>
              <w:rPr>
                <w:sz w:val="18"/>
              </w:rPr>
              <w:t xml:space="preserve"> sota la meva responsabilitat:</w:t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Que totes les dades que consten en aquesta sol·licitud són certes i em comprometo a aportar dades i documents necessaris per a la seva comprov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Que accepto les condicions establertes en les bases generals i específiques  que regulen la subvenció i, si escau, les verificacions corresponents, i em comprometo a complir les condicions de la convocatò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Que l’entitat o l’associació no incorre en cap dels supòsits previstos en l’article 13 de la Llei 38/2003, de 17 de novembre, general de subvencions (requisits per obtenir la condició de beneficiari).</w:t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6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a de la persona representant legal</w:t>
            </w:r>
          </w:p>
        </w:tc>
        <w:tc>
          <w:tcPr>
            <w:tcW w:w="489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tat i data</w:t>
            </w:r>
          </w:p>
        </w:tc>
      </w:tr>
      <w:tr>
        <w:trPr>
          <w:trHeight w:val="802" w:hRule="exact"/>
          <w:cantSplit w:val="true"/>
        </w:trPr>
        <w:tc>
          <w:tcPr>
            <w:tcW w:w="44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gridSpan w:val="8"/>
            <w:tcBorders/>
          </w:tcPr>
          <w:p>
            <w:pPr>
              <w:pStyle w:val="Normal"/>
              <w:ind w:left="358" w:hanging="0"/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6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·lm. Sr. President del Consell Comarcal de la Segar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134" w:gutter="0" w:header="720" w:top="198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140</wp:posOffset>
          </wp:positionH>
          <wp:positionV relativeFrom="paragraph">
            <wp:posOffset>-303530</wp:posOffset>
          </wp:positionV>
          <wp:extent cx="52959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  <w:t>Consell Comarcal de la Seg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sol_s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1:00Z</dcterms:created>
  <dc:creator>jordi</dc:creator>
  <dc:description/>
  <cp:keywords/>
  <dc:language>en-US</dc:language>
  <cp:lastModifiedBy>jordi</cp:lastModifiedBy>
  <cp:lastPrinted>2008-10-10T09:45:00Z</cp:lastPrinted>
  <dcterms:modified xsi:type="dcterms:W3CDTF">2008-10-10T10:01:00Z</dcterms:modified>
  <cp:revision>1</cp:revision>
  <dc:subject/>
  <dc:title>DADES DEL SOL·LICITANT</dc:title>
</cp:coreProperties>
</file>